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S TO ACUTE OPHTHALMOLOGY SERVICE AT JAMES COOK UNIVERSITY HOSPITAL</w:t>
      </w:r>
    </w:p>
    <w:p>
      <w:pPr>
        <w:pStyle w:val="NoSpacing"/>
        <w:ind w:left="720" w:firstLine="720"/>
        <w:jc w:val="center"/>
        <w:rPr>
          <w:b/>
          <w:b/>
          <w:i/>
          <w:i/>
        </w:rPr>
      </w:pPr>
      <w:r>
        <w:rPr>
          <w:b/>
        </w:rPr>
        <w:t>Eye casualty opening hours: Monday to Friday - 08:00-16:00 Weekends/Bank holidays: 08:00-12:00</w:t>
      </w:r>
      <w:r>
        <w:rPr>
          <w:b/>
          <w:i/>
        </w:rPr>
        <w:t xml:space="preserve">  </w:t>
      </w:r>
    </w:p>
    <w:p>
      <w:pPr>
        <w:pStyle w:val="NoSpacing"/>
        <w:ind w:left="720"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</w:rPr>
        <w:t>Urgent/Non-Urgent Case</w:t>
      </w:r>
      <w:r>
        <w:rPr>
          <w:color w:val="FF0000"/>
        </w:rPr>
        <w:t xml:space="preserve">:  Please </w:t>
      </w:r>
      <w:r>
        <w:rPr>
          <w:b/>
          <w:color w:val="FF0000"/>
          <w:sz w:val="24"/>
          <w:szCs w:val="24"/>
        </w:rPr>
        <w:t xml:space="preserve">EMAIL: </w:t>
      </w:r>
      <w:r>
        <w:rPr>
          <w:b/>
          <w:color w:val="FF0000"/>
          <w:sz w:val="28"/>
          <w:szCs w:val="28"/>
        </w:rPr>
        <w:t>stees.eyeopdfasttrack@nhs.net    Fax:  01642 282682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Spacing"/>
        <w:rPr>
          <w:color w:val="00B0F0"/>
          <w:u w:val="single"/>
        </w:rPr>
      </w:pPr>
      <w:r>
        <w:rPr>
          <w:b/>
          <w:color w:val="FF0000"/>
          <w:sz w:val="28"/>
          <w:szCs w:val="28"/>
          <w:u w:val="single"/>
        </w:rPr>
        <w:t>PLEASE DISCUSS</w:t>
      </w:r>
      <w:r>
        <w:rPr>
          <w:b/>
          <w:color w:val="00B0F0"/>
          <w:sz w:val="28"/>
          <w:szCs w:val="28"/>
          <w:u w:val="single"/>
        </w:rPr>
        <w:t xml:space="preserve"> with oncall ophthalmology registrar via switchboard 01642 850850 if patient needs to be seen on the </w:t>
      </w:r>
      <w:r>
        <w:rPr>
          <w:b/>
          <w:color w:val="FF0000"/>
          <w:sz w:val="28"/>
          <w:szCs w:val="28"/>
          <w:u w:val="single"/>
        </w:rPr>
        <w:t>SAME DAY</w:t>
      </w:r>
    </w:p>
    <w:p>
      <w:pPr>
        <w:pStyle w:val="NoSpacing"/>
        <w:jc w:val="center"/>
        <w:rPr/>
      </w:pPr>
      <w:r>
        <w:rPr>
          <w:b/>
          <w:sz w:val="21"/>
          <w:szCs w:val="21"/>
        </w:rPr>
        <w:t>***</w:t>
      </w:r>
      <w:r>
        <w:rPr>
          <w:b/>
          <w:color w:val="FF0000"/>
          <w:sz w:val="21"/>
          <w:szCs w:val="21"/>
          <w:u w:val="single"/>
        </w:rPr>
        <w:t xml:space="preserve">PLEASE COMPLETE ALL RELEVANT DETAILS (INCLUDING ITEMS MARKED WITH </w:t>
      </w:r>
      <w:r>
        <w:rPr>
          <w:rFonts w:eastAsia="Wingdings" w:cs="Wingdings" w:ascii="Wingdings" w:hAnsi="Wingdings"/>
          <w:b/>
          <w:color w:val="FF0000"/>
          <w:sz w:val="21"/>
          <w:szCs w:val="21"/>
          <w:u w:val="single"/>
        </w:rPr>
        <w:t></w:t>
      </w:r>
      <w:r>
        <w:rPr>
          <w:b/>
          <w:color w:val="FF0000"/>
          <w:sz w:val="21"/>
          <w:szCs w:val="21"/>
          <w:u w:val="single"/>
        </w:rPr>
        <w:t>)</w:t>
      </w:r>
      <w:r>
        <w:rPr>
          <w:b/>
          <w:sz w:val="21"/>
          <w:szCs w:val="21"/>
          <w:u w:val="single"/>
        </w:rPr>
        <w:t xml:space="preserve"> –   FAILURE TO DO SO WILL RESULT IN DELAY OF PROCESSING OR RETURN OF REFERRAL</w:t>
      </w:r>
      <w:r>
        <w:rPr>
          <w:b/>
          <w:sz w:val="21"/>
          <w:szCs w:val="21"/>
        </w:rPr>
        <w:t>***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Spacing"/>
        <w:jc w:val="center"/>
        <w:rPr>
          <w:b/>
          <w:b/>
          <w:sz w:val="21"/>
          <w:szCs w:val="21"/>
          <w:u w:val="single"/>
          <w:lang w:val="en-US" w:eastAsia="en-US"/>
        </w:rPr>
      </w:pPr>
      <w:r>
        <w:rPr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3456940" cy="974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Referring Practitioner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Tel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……………………………………………………………………….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76.7pt;mso-wrap-distance-left:9.05pt;mso-wrap-distance-right:9.05pt;mso-wrap-distance-top:0pt;mso-wrap-distance-bottom:0pt;margin-top:3.8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*Referring Practitioner</w:t>
                      </w:r>
                      <w:r>
                        <w:rPr>
                          <w:b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Tel…………………………………………………………………………..……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……………………………………………………………………….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48260</wp:posOffset>
                </wp:positionV>
                <wp:extent cx="345694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Full Patient Name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ddress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B                  …………../…………/………………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HS/Hospital No</w:t>
                            </w:r>
                            <w:r>
                              <w:rPr/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76.7pt;mso-wrap-distance-left:9.05pt;mso-wrap-distance-right:9.05pt;mso-wrap-distance-top:0pt;mso-wrap-distance-bottom:0pt;margin-top:3.8pt;mso-position-vertical-relative:text;margin-left:270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color w:val="FF0000"/>
                        </w:rPr>
                        <w:t>*Full Patient Name……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ddress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B                  …………../…………/………………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FF0000"/>
                        </w:rPr>
                        <w:t>NHS/Hospital No</w:t>
                      </w:r>
                      <w:r>
                        <w:rPr/>
                        <w:t>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48260</wp:posOffset>
                </wp:positionV>
                <wp:extent cx="279463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tient contact Numbe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cond number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81.7pt;mso-wrap-distance-left:9.05pt;mso-wrap-distance-right:9.05pt;mso-wrap-distance-top:0pt;mso-wrap-distance-bottom:0pt;margin-top:3.8pt;mso-position-vertical-relative:text;margin-left:549.0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b/>
                          <w:color w:val="FF0000"/>
                        </w:rPr>
                        <w:t>Patient contact Numbe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econd number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0185</wp:posOffset>
                </wp:positionH>
                <wp:positionV relativeFrom="paragraph">
                  <wp:posOffset>-1273810</wp:posOffset>
                </wp:positionV>
                <wp:extent cx="2917825" cy="184785"/>
                <wp:effectExtent l="5080" t="5080" r="137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7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Cs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ymptom checklist –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Cs/>
                                <w:smallCap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plete the square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smallCap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brackets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6.6pt;margin-top:-100.35pt;width:229.7pt;height:1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Cs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ymptom checklist –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iCs/>
                          <w:smallCap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plete the squareS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smallCap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brack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3340</wp:posOffset>
                </wp:positionV>
                <wp:extent cx="9806940" cy="2959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295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</w:rPr>
                              <w:t>VISUAL Acuity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………...   L…………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st used (if not Snellen)………………………..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Date of onset/DURATION  </w:t>
                            </w:r>
                            <w:r>
                              <w:rPr>
                                <w:b/>
                              </w:rPr>
                              <w:t xml:space="preserve">&lt; 2 weeks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         &gt;2 week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Visual disturbance</w:t>
                            </w:r>
                            <w:r>
                              <w:rPr/>
                              <w:t xml:space="preserve">    [Blurred / distorted / field loss / diplopia] </w:t>
                              <w:tab/>
                              <w:t xml:space="preserve">REFRACTION </w:t>
                            </w:r>
                            <w:r>
                              <w:rPr>
                                <w:b/>
                              </w:rPr>
                              <w:t>RE</w:t>
                            </w:r>
                            <w:r>
                              <w:rPr/>
                              <w:t xml:space="preserve"> ………………………………………….</w:t>
                            </w:r>
                            <w:r>
                              <w:rPr>
                                <w:b/>
                              </w:rPr>
                              <w:t>LE</w:t>
                            </w:r>
                            <w:r>
                              <w:rPr/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Pain</w:t>
                            </w:r>
                            <w:r>
                              <w:rPr>
                                <w:i/>
                              </w:rPr>
                              <w:t xml:space="preserve">   (please give more details below on:  onset, character, duration, severity, associated headache, vomiting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OP   RE……….    LE…………  (NCT / Applanation)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Proptosi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Discharge  </w:t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>[ watering  /  stickiness  /  clear  /  white  /  yellow  /  green  /  crusty /  all the time  /  in mornings only ]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Redness        </w:t>
                              <w:tab/>
                            </w:r>
                            <w:r>
                              <w:rPr/>
                              <w:t xml:space="preserve">[lid / whole conjunctiva / sectoral   / circumcorneal] 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WELLING      </w:t>
                              <w:tab/>
                              <w:t>[lid / conjunctiva]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CORNEAL CHANGE  </w:t>
                            </w:r>
                            <w:r>
                              <w:rPr/>
                              <w:t xml:space="preserve"> </w:t>
                              <w:tab/>
                              <w:t xml:space="preserve">[cloudy / visible foreign body / white patch / staining with fluorescein]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FLUID LEVEL  </w:t>
                              <w:tab/>
                              <w:t>[hypopyon</w:t>
                            </w:r>
                            <w:r>
                              <w:rPr/>
                              <w:t xml:space="preserve"> / hyphaema]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ABNORMAL PUPIL  </w:t>
                            </w:r>
                            <w:r>
                              <w:rPr/>
                              <w:t xml:space="preserve"> </w:t>
                              <w:tab/>
                              <w:t xml:space="preserve">[unequal / not reactive / irregular]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Floaters</w:t>
                            </w:r>
                            <w:r>
                              <w:rPr/>
                              <w:t xml:space="preserve">     </w:t>
                              <w:tab/>
                              <w:tab/>
                              <w:t xml:space="preserve">[If yes… - is the patient myopic?    Y / N      - Is there H/O or FH of retinal detachment?      Y / N]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Flash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 xml:space="preserve">H/o trauma  </w:t>
                            </w:r>
                            <w:r>
                              <w:rPr/>
                              <w:t xml:space="preserve"> [be specific – blunt / sharp / abrasion / glass / grinding / welding / hammer &amp; chisel / chemical…………………]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recent eye surgery……..</w:t>
                            </w:r>
                            <w:r>
                              <w:rPr/>
                              <w:t xml:space="preserve">……………………………..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contact lens wearer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intercurrent illness</w:t>
                            </w:r>
                            <w:r>
                              <w:rPr/>
                              <w:t>………….….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TIENT ALREADY ATTENDING HOSPITAL EYE SERVICE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YES / NO</w:t>
                            </w:r>
                            <w:r>
                              <w:rPr/>
                              <w:t xml:space="preserve">  AT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JAMES COOK HOSPITAL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ELSEWHERE ………………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2pt;height:233.05pt;mso-wrap-distance-left:9.05pt;mso-wrap-distance-right:9.05pt;mso-wrap-distance-top:0pt;mso-wrap-distance-bottom:0pt;margin-top:4.2pt;mso-position-vertical-relative:text;margin-left:0.65pt;mso-position-horizontal-relative:text">
                <v:textbox>
                  <w:txbxContent>
                    <w:p>
                      <w:pPr>
                        <w:pStyle w:val="NoSpacing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aps/>
                          <w:color w:val="FF0000"/>
                        </w:rPr>
                        <w:t>VISUAL Acuity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R………...   L…………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st used (if not Snellen)………………………..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olor w:val="FF0000"/>
                        </w:rPr>
                        <w:t xml:space="preserve">Date of onset/DURATION  </w:t>
                      </w:r>
                      <w:r>
                        <w:rPr>
                          <w:b/>
                        </w:rPr>
                        <w:t xml:space="preserve">&lt; 2 weeks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         &gt;2 week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  <w:p>
                      <w:pPr>
                        <w:pStyle w:val="NoSpacing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</w:t>
                      </w:r>
                      <w:r>
                        <w:rPr>
                          <w:caps/>
                        </w:rPr>
                        <w:t>Visual disturbance</w:t>
                      </w:r>
                      <w:r>
                        <w:rPr/>
                        <w:t xml:space="preserve">    [Blurred / distorted / field loss / diplopia] </w:t>
                        <w:tab/>
                        <w:t xml:space="preserve">REFRACTION </w:t>
                      </w:r>
                      <w:r>
                        <w:rPr>
                          <w:b/>
                        </w:rPr>
                        <w:t>RE</w:t>
                      </w:r>
                      <w:r>
                        <w:rPr/>
                        <w:t xml:space="preserve"> ………………………………………….</w:t>
                      </w:r>
                      <w:r>
                        <w:rPr>
                          <w:b/>
                        </w:rPr>
                        <w:t>LE</w:t>
                      </w:r>
                      <w:r>
                        <w:rPr/>
                        <w:t>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Pain</w:t>
                      </w:r>
                      <w:r>
                        <w:rPr>
                          <w:i/>
                        </w:rPr>
                        <w:t xml:space="preserve">   (please give more details below on:  onset, character, duration, severity, associated headache, vomiting)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OP   RE……….    LE…………  (NCT / Applanation)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Proptosi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 xml:space="preserve">Discharge  </w:t>
                        <w:tab/>
                        <w:t xml:space="preserve"> </w:t>
                        <w:tab/>
                      </w:r>
                      <w:r>
                        <w:rPr/>
                        <w:t>[ watering  /  stickiness  /  clear  /  white  /  yellow  /  green  /  crusty /  all the time  /  in mornings only ]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 xml:space="preserve">Redness        </w:t>
                        <w:tab/>
                      </w:r>
                      <w:r>
                        <w:rPr/>
                        <w:t xml:space="preserve">[lid / whole conjunctiva / sectoral   / circumcorneal] 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WELLING      </w:t>
                        <w:tab/>
                        <w:t>[lid / conjunctiva]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 xml:space="preserve">CORNEAL CHANGE  </w:t>
                      </w:r>
                      <w:r>
                        <w:rPr/>
                        <w:t xml:space="preserve"> </w:t>
                        <w:tab/>
                        <w:t xml:space="preserve">[cloudy / visible foreign body / white patch / staining with fluorescein]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 xml:space="preserve">FLUID LEVEL  </w:t>
                        <w:tab/>
                        <w:t>[hypopyon</w:t>
                      </w:r>
                      <w:r>
                        <w:rPr/>
                        <w:t xml:space="preserve"> / hyphaema]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 xml:space="preserve">ABNORMAL PUPIL  </w:t>
                      </w:r>
                      <w:r>
                        <w:rPr/>
                        <w:t xml:space="preserve"> </w:t>
                        <w:tab/>
                        <w:t xml:space="preserve">[unequal / not reactive / irregular]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Floaters</w:t>
                      </w:r>
                      <w:r>
                        <w:rPr/>
                        <w:t xml:space="preserve">     </w:t>
                        <w:tab/>
                        <w:tab/>
                        <w:t xml:space="preserve">[If yes… - is the patient myopic?    Y / N      - Is there H/O or FH of retinal detachment?      Y / N]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Flash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 xml:space="preserve">H/o trauma  </w:t>
                      </w:r>
                      <w:r>
                        <w:rPr/>
                        <w:t xml:space="preserve"> [be specific – blunt / sharp / abrasion / glass / grinding / welding / hammer &amp; chisel / chemical…………………]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recent eye surgery……..</w:t>
                      </w:r>
                      <w:r>
                        <w:rPr/>
                        <w:t xml:space="preserve">……………………………..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contact lens wearer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caps/>
                        </w:rPr>
                        <w:t>intercurrent illness</w:t>
                      </w:r>
                      <w:r>
                        <w:rPr/>
                        <w:t>………….….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PATIENT ALREADY ATTENDING HOSPITAL EYE SERVICE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YES / NO</w:t>
                      </w:r>
                      <w:r>
                        <w:rPr/>
                        <w:t xml:space="preserve">  AT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JAMES COOK HOSPITAL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ELSEWHERE ………………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37945</wp:posOffset>
                </wp:positionV>
                <wp:extent cx="9886315" cy="1906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etails of event</w:t>
                            </w:r>
                            <w:r>
                              <w:rPr/>
                              <w:t xml:space="preserve">   RE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LE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Both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st Ocular History</w:t>
                            </w: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levant Past medical history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[Diabetes / Hypertension / PMR / GCA / Sinus probs]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Any potential examination/transport difficultie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45pt;height:150.1pt;mso-wrap-distance-left:9.05pt;mso-wrap-distance-right:9.05pt;mso-wrap-distance-top:0pt;mso-wrap-distance-bottom:0pt;margin-top:105.35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ind w:left="720" w:hanging="720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olor w:val="FF0000"/>
                        </w:rPr>
                        <w:t>Details of event</w:t>
                      </w:r>
                      <w:r>
                        <w:rPr/>
                        <w:t xml:space="preserve">   RE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LE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Both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olor w:val="FF0000"/>
                        </w:rPr>
                        <w:t>Past Ocular History</w:t>
                      </w:r>
                      <w:r>
                        <w:rPr/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olor w:val="FF0000"/>
                        </w:rPr>
                        <w:t>Relevant Past medical history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[Diabetes / Hypertension / PMR / GCA / Sinus probs]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Any potential examination/transport difficulties</w:t>
                      </w:r>
                    </w:p>
                    <w:p>
                      <w:pPr>
                        <w:pStyle w:val="NoSpacing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35325</wp:posOffset>
                </wp:positionV>
                <wp:extent cx="9886315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entative  Diagnosis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reatment Give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………………..……………    </w:t>
                            </w:r>
                            <w:r>
                              <w:rPr>
                                <w:color w:val="FF0000"/>
                              </w:rPr>
                              <w:t>Signed</w:t>
                            </w:r>
                            <w:r>
                              <w:rPr/>
                              <w:t xml:space="preserve">……………………………  </w:t>
                            </w:r>
                            <w:r>
                              <w:rPr>
                                <w:color w:val="FF0000"/>
                              </w:rPr>
                              <w:t xml:space="preserve">  *Date and time of referral</w:t>
                            </w:r>
                            <w:r>
                              <w:rPr/>
                              <w:t xml:space="preserve"> ……./……./……….   ……..:…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45pt;height:35.95pt;mso-wrap-distance-left:9.05pt;mso-wrap-distance-right:9.05pt;mso-wrap-distance-top:0pt;mso-wrap-distance-bottom:0pt;margin-top:254.75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olor w:val="FF0000"/>
                        </w:rPr>
                        <w:t>Tentative  Diagnosis</w:t>
                      </w:r>
                      <w:r>
                        <w:rPr>
                          <w:b/>
                        </w:rPr>
                        <w:t>..</w:t>
                      </w:r>
                      <w:r>
                        <w:rPr/>
                        <w:t>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1"/>
                          <w:szCs w:val="21"/>
                        </w:rPr>
                        <w:t></w:t>
                      </w:r>
                      <w:r>
                        <w:rPr>
                          <w:b/>
                          <w:color w:val="FF0000"/>
                        </w:rPr>
                        <w:t>Treatment Give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……………………………………………..……………    </w:t>
                      </w:r>
                      <w:r>
                        <w:rPr>
                          <w:color w:val="FF0000"/>
                        </w:rPr>
                        <w:t>Signed</w:t>
                      </w:r>
                      <w:r>
                        <w:rPr/>
                        <w:t xml:space="preserve">……………………………  </w:t>
                      </w:r>
                      <w:r>
                        <w:rPr>
                          <w:color w:val="FF0000"/>
                        </w:rPr>
                        <w:t xml:space="preserve">  *Date and time of referral</w:t>
                      </w:r>
                      <w:r>
                        <w:rPr/>
                        <w:t xml:space="preserve"> ……./……./……….   ……..:…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33:00Z</dcterms:created>
  <dc:creator>Administrator</dc:creator>
  <dc:description/>
  <dc:language>en-US</dc:language>
  <cp:lastModifiedBy>Bandyopadhyay Jayasis (RTR) South Tees NHS Trust</cp:lastModifiedBy>
  <cp:lastPrinted>2021-02-17T12:04:00Z</cp:lastPrinted>
  <dcterms:modified xsi:type="dcterms:W3CDTF">2021-03-14T10:33:00Z</dcterms:modified>
  <cp:revision>2</cp:revision>
  <dc:subject/>
  <dc:title>URGENT CARE/RAPID ACCESS FOR OPHTHALMOLOGY FROM GP, OPTOMETRIST, INTERNAL UHND/BAGH/DMH</dc:title>
</cp:coreProperties>
</file>