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ence Advisory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baurgh Hou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sborough TS14 7A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 01642 94458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stees.childrenscontinence.admin@nhs.ne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6255</wp:posOffset>
                  </wp:positionH>
                  <wp:positionV relativeFrom="margin">
                    <wp:posOffset>107950</wp:posOffset>
                  </wp:positionV>
                  <wp:extent cx="2266950" cy="838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</w:t>
            </w:r>
          </w:p>
        </w:tc>
      </w:tr>
    </w:tbl>
    <w:p>
      <w:pPr>
        <w:pStyle w:val="Heading2"/>
        <w:rPr>
          <w:color w:val="3373C9"/>
          <w:sz w:val="8"/>
          <w:szCs w:val="8"/>
        </w:rPr>
      </w:pPr>
      <w:r>
        <w:rPr>
          <w:color w:val="3373C9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’S CONTINENCE SERVICE</w:t>
      </w:r>
    </w:p>
    <w:p>
      <w:pPr>
        <w:pStyle w:val="Normal"/>
        <w:tabs>
          <w:tab w:val="clear" w:pos="720"/>
          <w:tab w:val="center" w:pos="4450" w:leader="none"/>
          <w:tab w:val="right" w:pos="89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eferral for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indicate reason for refer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Constipation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        2. Soiling with constipation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3. Day time wetting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   4. Night-time wetting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5. Toilet training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        6. Product requirements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P: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ients Name:                                 </w:t>
        <w:tab/>
        <w:tab/>
        <w:t>NHS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ab/>
        <w:tab/>
        <w:tab/>
        <w:t xml:space="preserve">Ethnici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Date of Birth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/Tel No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s/carers na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 an interpreter required? Yes / No </w:t>
        <w:tab/>
        <w:tab/>
        <w:t xml:space="preserve">Preferred language: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has parental responsibili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nt for referral: </w:t>
        <w:tab/>
        <w:tab/>
        <w:t xml:space="preserve">Yes /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u w:val="single"/>
        </w:rPr>
        <w:t>Please leave the sections that are not relevant to this referral blank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172"/>
      </w:tblGrid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Arial" w:hAnsi="Arial" w:eastAsia="Calibri" w:cs="Arial"/>
                <w:highlight w:val="lightGray"/>
              </w:rPr>
            </w:pPr>
            <w:r>
              <w:rPr>
                <w:rFonts w:eastAsia="Calibri" w:cs="Arial" w:ascii="Arial" w:hAnsi="Arial"/>
                <w:highlight w:val="lightGray"/>
              </w:rPr>
              <w:t>1.  CONSTIPATION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lightGray"/>
              </w:rPr>
              <w:t>See CONSTIPATION PARTHWAY AND NICE DG99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Refer directly to Paediatrician if there are any Red or Amber Flags Present OR the child is under 3 months old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Has first line treatment of Movicol (Cosmocol or Laxido) Paediatric sachets been given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ease state dose of current treatme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If no please follow constipation guideline and initiate treatment and assess response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lightGray"/>
              </w:rPr>
              <w:t>2. PERSISTANT SOILING WITH CONSTIPATION</w:t>
            </w:r>
            <w:r>
              <w:rPr>
                <w:rFonts w:eastAsia="Calibri" w:cs="Arial" w:ascii="Arial" w:hAnsi="Arial"/>
                <w:highlight w:val="lightGray"/>
                <w:shd w:fill="D9D9D9" w:val="clear"/>
              </w:rPr>
              <w:t>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Has the child’s constipation been treated?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f yes, please state what medication they are taking and dose</w:t>
            </w:r>
          </w:p>
          <w:p>
            <w:pPr>
              <w:pStyle w:val="Normal"/>
              <w:rPr>
                <w:rFonts w:ascii="Arial" w:hAnsi="Arial" w:eastAsia="Calibri" w:cs="Arial"/>
                <w:highlight w:val="lightGray"/>
              </w:rPr>
            </w:pPr>
            <w:r>
              <w:rPr>
                <w:rFonts w:eastAsia="Calibri" w:cs="Arial" w:ascii="Arial" w:hAnsi="Arial"/>
                <w:highlight w:val="lightGray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lightGray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f the child has an emotional or behavioural issue have other services been involved?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Yes please state which service has been involved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No please consider a referral to other services.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lightGray"/>
              </w:rPr>
            </w:pPr>
            <w:r>
              <w:rPr>
                <w:rFonts w:eastAsia="Calibri" w:cs="Arial" w:ascii="Arial" w:hAnsi="Arial"/>
                <w:highlight w:val="lightGray"/>
              </w:rPr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lightGray"/>
              </w:rPr>
              <w:t>3. DAY TIME WETTING see pathway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lightGray"/>
              </w:rPr>
            </w:pPr>
            <w:r>
              <w:rPr>
                <w:rFonts w:eastAsia="Calibri" w:cs="Arial" w:ascii="Arial" w:hAnsi="Arial"/>
              </w:rPr>
              <w:t>Is the child over 5 years old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s the child wet twice a week or more during the day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Do they have problematic urgency or frequency that is affecting their quality of life or impacting on school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Has the child had a urinalysis checked to rule out UTI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the child has a proven UTI please treat as per NICE Guidance CG5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Has the child been assessed for any constipation issues and if so, have they been treated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f there are any concerns of underlying disease, please refer to a paediatrician.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lightGray"/>
              </w:rPr>
              <w:t>4. NIGHT TIME WETTING See pathway and NICE CG1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s the child over 5 years old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Is the child wet three times a week or more at night?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color w:val="FFFF00"/>
              </w:rPr>
            </w:pPr>
            <w:r>
              <w:rPr>
                <w:rFonts w:eastAsia="Calibri" w:cs="Arial" w:ascii="Arial" w:hAnsi="Arial"/>
              </w:rPr>
              <w:t xml:space="preserve">If there are any red or amber flags, please refer to a paediatrician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Has the child failed first line treatment (Desmopressin) if applicable?</w:t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If this treatment is not suitable, please state why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Calibri" w:cs="Arial" w:ascii="Arial" w:hAnsi="Arial"/>
              </w:rPr>
              <w:t>Yes/No/NA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Does the child fulfil the criteria for an enuresis alarm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Calibri" w:cs="Arial" w:ascii="Arial" w:hAnsi="Arial"/>
              </w:rPr>
              <w:t>Yes/No/NA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lightGray"/>
              </w:rPr>
              <w:t>5. TOILET TRAINING DAY TIME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lightGray"/>
              </w:rPr>
            </w:pPr>
            <w:r>
              <w:rPr>
                <w:rFonts w:eastAsia="Calibri" w:cs="Arial" w:ascii="Arial" w:hAnsi="Arial"/>
              </w:rPr>
              <w:t>Is the child over 5 years old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Has the child received support from their school nurse or health visitor for 3 months in relation to toilet training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If No please refer the child to their health visiting or school nursing team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207"/>
      </w:tblGrid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6. PRODUCT REQUIREMENT (Children with night-time wetting are not routinely provided with a product from the Children’s Continence Service)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as the child been supported with toilet training by their health visitor or school nurse for a period of 3 months and does not appear to be able to be toilet trained within the next 6 months?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If No please contact the child’s health visiting or school nursing team for support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s the child over 4 years old?</w:t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ave the assessment forms been completed by the Health Visiting Team if the child is aged 4 years old?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If no please contact the child’s health visiting team for the assessment to be completed to be sent with this referral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the assessment has been completed is the score over 30?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Calibri" w:cs="Arial" w:ascii="Arial" w:hAnsi="Arial"/>
              </w:rPr>
              <w:t>Yes / No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If the score is under 30, please continue to support with toilet training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If over 30 please send completed product assessment and score with this referral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f the child attends any special schools has the assessment been completed by the school nurse? 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chool Attended:  …………………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ab/>
              <w:t>Yes / No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hese children will be assessed by the Children’s Continence Service.</w:t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his referral will not be accepted if any of the above answers are N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fegua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there are any safeguarding concerns about the child or family, please refer to your local safeguarding procedures or discuss with your safeguarding leads.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child subject to a Child Protection Pla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 please state 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Yes / No</w:t>
            </w:r>
          </w:p>
        </w:tc>
      </w:tr>
      <w:tr>
        <w:trPr>
          <w:trHeight w:val="4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is the child ‘A Child in Need’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Yes / No</w:t>
            </w:r>
          </w:p>
        </w:tc>
      </w:tr>
      <w:tr>
        <w:trPr>
          <w:trHeight w:val="4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is the child ‘A looked after child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Yes / 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child open to early help team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Yes / 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es child have Special Education Needs &amp; Disability?</w:t>
              <w:tab/>
              <w:tab/>
              <w:tab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RERS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(Prin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C or NMC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ab/>
        <w:tab/>
        <w:t xml:space="preserve">              Signature:                          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l forms must be posted or emailed 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’s Continence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baurgh 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w Stree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uisboroug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14 7A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:   01287 284485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ail:  stees.childrenscontinence.admin@nhs.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797" w:right="1202" w:gutter="340" w:header="0" w:top="539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ew Referral Form Amended 6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December 2022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ontinence Sisters: - Alison Strangeways /Tracy McLoughlin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5088D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4:00Z</dcterms:created>
  <dc:creator>Sandra.Berry</dc:creator>
  <dc:description/>
  <cp:keywords/>
  <dc:language>en-US</dc:language>
  <cp:lastModifiedBy>LEVY, Marie (SOUTH TEES HOSPITALS NHS FOUNDATION TRUST)</cp:lastModifiedBy>
  <cp:lastPrinted>2019-08-01T15:34:00Z</cp:lastPrinted>
  <dcterms:modified xsi:type="dcterms:W3CDTF">2023-02-13T13:38:00Z</dcterms:modified>
  <cp:revision>3</cp:revision>
  <dc:subject/>
  <dc:title>PAEDIATRIC CONTINENCE SERVICE</dc:title>
</cp:coreProperties>
</file>