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Directorate: Clinical and Diagnostics Servic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EFERRAL FORM FOR COMMUNITY NUTRITION AND DIETETICS SERVICE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lang w:eastAsia="en-US"/>
        </w:rPr>
        <w:t>*</w:t>
      </w:r>
      <w:r>
        <w:rPr/>
        <w:t xml:space="preserve"> THESE SECTIONS ARE MANDATORY AND REFERRAL WILL BE RETURNED IF NOT COMPLET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6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 xml:space="preserve"> Surnam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 xml:space="preserve"> Forename(s):</w:t>
            </w:r>
          </w:p>
        </w:tc>
      </w:tr>
      <w:tr>
        <w:trPr>
          <w:trHeight w:val="122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* D.O.B: 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270</wp:posOffset>
                      </wp:positionV>
                      <wp:extent cx="443865" cy="206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88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5pt;margin-top:0.1pt;width:34.9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eastAsia="en-US"/>
              </w:rPr>
              <w:t>*  M/ F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lang w:eastAsia="en-US"/>
              </w:rPr>
              <w:t xml:space="preserve">*  Has the patient/proxy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 xml:space="preserve">agreed to referral:           Y/N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lang w:eastAsia="en-US"/>
              </w:rPr>
              <w:t>* NHS Number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* Patient aware of Referral:  Y/N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GP aware of Referral: Y/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lang w:eastAsia="en-US"/>
              </w:rPr>
              <w:t>*  Address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*  Postcode: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lang w:eastAsia="en-US"/>
              </w:rPr>
              <w:t xml:space="preserve">*  Telephone/Contact No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 xml:space="preserve">*  Next of Kin/ Carer: (state name,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relationship and contact details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 xml:space="preserve">*  Does the patient/proxy agree to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 xml:space="preserve">information being shared with a third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party:         Y/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*   Is the patient suitable to come to clinic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Y/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lang w:eastAsia="en-US"/>
              </w:rPr>
              <w:t>* Interpreter needed?  Yes/ No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lang w:eastAsia="en-US"/>
              </w:rPr>
              <w:t>*  Language preferred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 Ethnicity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GP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*   Practice Addres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*  If the patient has swallowing difficulties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 xml:space="preserve">have they been seen by SAL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already?:  Yes/ N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 IF NO, refer to SALT first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Reason for dietetic referral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iabetes -  Group or Individua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Nutrition Support – complete sheet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 xml:space="preserve">overleaf 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Other:  Specify details below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*   Pressure sore: Yes/No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 Grad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 Diagnosis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*   Past medical History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*   Current medicatio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Referrer Details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lang w:eastAsia="en-US"/>
              </w:rPr>
              <w:t>*  Name (please print)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Job Title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Team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lang w:eastAsia="en-US"/>
              </w:rPr>
              <w:t>*  Signed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Date of Referral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 Contact number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lease complete the attached sheet for all referrals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Ensure all fields are completed or the referral will be returned to you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 Patient name and Surname:                                *NHS number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Is patient known to Dietetics:    Yes/N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lang w:eastAsia="en-US"/>
              </w:rPr>
              <w:t>Other Services involved(e.g. SALT, Older Persons Mental Health, Community Learning Disability Team, Specialist Nurses, Social Services)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me and Contact number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 xml:space="preserve">*  Diversity needs: (Mental Health /Visual or hearing impairment / Communication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difficulties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LETE FOR ALL NUTRITION SUPPORT REFERRAL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 xml:space="preserve">* Weight(kg):            </w:t>
            </w:r>
            <w:r>
              <w:rPr>
                <w:rFonts w:cs="Arial" w:ascii="Arial" w:hAnsi="Arial"/>
                <w:b/>
                <w:lang w:eastAsia="en-US"/>
              </w:rPr>
              <w:t xml:space="preserve"> * </w:t>
            </w:r>
            <w:r>
              <w:rPr>
                <w:rFonts w:cs="Arial" w:ascii="Arial" w:hAnsi="Arial"/>
                <w:lang w:eastAsia="en-US"/>
              </w:rPr>
              <w:t xml:space="preserve">Height(m):            </w:t>
            </w:r>
            <w:r>
              <w:rPr>
                <w:rFonts w:cs="Arial" w:ascii="Arial" w:hAnsi="Arial"/>
                <w:b/>
                <w:lang w:eastAsia="en-US"/>
              </w:rPr>
              <w:t xml:space="preserve"> * </w:t>
            </w:r>
            <w:r>
              <w:rPr>
                <w:rFonts w:cs="Arial" w:ascii="Arial" w:hAnsi="Arial"/>
                <w:lang w:eastAsia="en-US"/>
              </w:rPr>
              <w:t xml:space="preserve">BMI(kg/m2):              </w:t>
            </w:r>
            <w:r>
              <w:rPr>
                <w:rFonts w:cs="Arial" w:ascii="Arial" w:hAnsi="Arial"/>
                <w:b/>
                <w:lang w:eastAsia="en-US"/>
              </w:rPr>
              <w:t xml:space="preserve"> * </w:t>
            </w:r>
            <w:r>
              <w:rPr>
                <w:rFonts w:cs="Arial" w:ascii="Arial" w:hAnsi="Arial"/>
                <w:lang w:eastAsia="en-US"/>
              </w:rPr>
              <w:t xml:space="preserve">MUST Score:         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MUAC (cm):                           * Weight change over last 3-6 months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*  3 Day Food Record Charts included:  Yes/N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*  Has a food and drink chart been started:  Yes/ No          *  Date started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f yes, attach a recent 3 day food chart, if no, please commence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Food fortification tried: Yes/ No          Date started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If Yes, give brief details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igh calorie drinks and snacks trialled:     Yes/ No          Date started:</w:t>
            </w:r>
          </w:p>
          <w:p>
            <w:pPr>
              <w:pStyle w:val="NormalWeb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f yes, give details: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lang w:eastAsia="en-US"/>
              </w:rPr>
              <w:t>Supplements already trialled:                    Yes/ No          Date started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If yes, state which ones and by whom initiated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upplements Currently Prescribed and Taken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lang w:eastAsia="en-US"/>
              </w:rPr>
              <w:t>*  Dietary requirements: (please tick all that apply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Normal Diet</w:t>
              <w:tab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Level 6 / Soft and bite size ( Texture E)</w:t>
              <w:tab/>
              <w:tab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Level 5 / Minced and moist ( Texture D)</w:t>
              <w:tab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Level 4/ Pureed     (Texture C diet)       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Assisted Feeding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Diabetic           □ Vegetarian   □ Coeliac            □ Other (i.e allergies)                 □ Dietary likes and dislikes:</w:t>
            </w:r>
          </w:p>
          <w:p>
            <w:pPr>
              <w:pStyle w:val="NormalWeb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  Fluid consistency</w:t>
            </w:r>
            <w:r>
              <w:rPr>
                <w:rFonts w:cs="Arial" w:ascii="Arial" w:hAnsi="Arial"/>
                <w:lang w:eastAsia="en-US"/>
              </w:rPr>
              <w:t xml:space="preserve">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□</w:t>
            </w:r>
            <w:r>
              <w:rPr>
                <w:rFonts w:cs="Arial" w:ascii="Arial" w:hAnsi="Arial"/>
                <w:lang w:eastAsia="en-US"/>
              </w:rPr>
              <w:t xml:space="preserve">Normal           □Level 1 : Slightly thick        □  Level 2: Mildly thick (stage 1/ Syrup) □Level 3: Moderately thick (Custard)         </w:t>
            </w:r>
          </w:p>
        </w:tc>
      </w:tr>
      <w:tr>
        <w:trPr>
          <w:trHeight w:val="54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tivity level of patien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ditional information:</w:t>
            </w:r>
          </w:p>
        </w:tc>
      </w:tr>
      <w:tr>
        <w:trPr>
          <w:trHeight w:val="85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Please send completed referral to Postal address: Nutrition &amp; Dietetics, Langbaurgh House, Bow Street, Guisborough, TS14 7AA or 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en-US"/>
                </w:rPr>
                <w:t>friarage.dietetics@nhs.net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17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400"/>
    </w:tblGrid>
    <w:tr>
      <w:trPr>
        <w:trHeight w:val="66" w:hRule="atLeast"/>
      </w:trPr>
      <w:tc>
        <w:tcPr>
          <w:tcW w:w="3720" w:type="dxa"/>
          <w:tcBorders>
            <w:top w:val="single" w:sz="4" w:space="0" w:color="000000"/>
          </w:tcBorders>
          <w:vAlign w:val="center"/>
        </w:tcPr>
        <w:p>
          <w:pPr>
            <w:pStyle w:val="Base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torate: CSS</w:t>
          </w:r>
        </w:p>
      </w:tc>
      <w:tc>
        <w:tcPr>
          <w:tcW w:w="5400" w:type="dxa"/>
          <w:tcBorders>
            <w:top w:val="single" w:sz="4" w:space="0" w:color="000000"/>
          </w:tcBorders>
          <w:vAlign w:val="center"/>
        </w:tcPr>
        <w:p>
          <w:pPr>
            <w:pStyle w:val="Base"/>
            <w:tabs>
              <w:tab w:val="clear" w:pos="720"/>
              <w:tab w:val="left" w:pos="7380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Dept: Nutrition and Dietetics Page </w:t>
          </w:r>
          <w:r>
            <w:rPr>
              <w:rFonts w:cs="Arial" w:ascii="Arial" w:hAnsi="Arial"/>
              <w:color w:val="FF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FF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FF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FF0000"/>
            </w:rPr>
            <w:t>3</w:t>
          </w:r>
          <w:r>
            <w:rPr>
              <w:sz w:val="16"/>
              <w:szCs w:val="16"/>
              <w:rFonts w:cs="Arial" w:ascii="Arial" w:hAnsi="Arial"/>
              <w:color w:val="FF0000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color w:val="FF0000"/>
              <w:sz w:val="16"/>
              <w:szCs w:val="16"/>
            </w:rPr>
            <w:t>2</w:t>
          </w:r>
        </w:p>
      </w:tc>
    </w:tr>
    <w:tr>
      <w:trPr>
        <w:trHeight w:val="76" w:hRule="atLeast"/>
      </w:trPr>
      <w:tc>
        <w:tcPr>
          <w:tcW w:w="3720" w:type="dxa"/>
          <w:tcBorders/>
          <w:vAlign w:val="center"/>
        </w:tcPr>
        <w:p>
          <w:pPr>
            <w:pStyle w:val="Base"/>
            <w:tabs>
              <w:tab w:val="clear" w:pos="720"/>
              <w:tab w:val="left" w:pos="5580" w:leader="none"/>
            </w:tabs>
            <w:spacing w:before="0" w:after="0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vanish/>
              <w:color w:val="FF0000"/>
              <w:sz w:val="16"/>
              <w:szCs w:val="16"/>
            </w:rPr>
            <w:t xml:space="preserve">[autofield] </w:t>
          </w:r>
          <w:r>
            <w:rPr>
              <w:rStyle w:val="PageNumber"/>
              <w:rFonts w:cs="Arial" w:ascii="Arial" w:hAnsi="Arial"/>
              <w:color w:val="FF0000"/>
              <w:sz w:val="16"/>
              <w:szCs w:val="16"/>
            </w:rPr>
            <w:t>Last Printed: August 2019</w:t>
          </w:r>
        </w:p>
      </w:tc>
      <w:tc>
        <w:tcPr>
          <w:tcW w:w="5400" w:type="dxa"/>
          <w:tcBorders/>
          <w:vAlign w:val="center"/>
        </w:tcPr>
        <w:p>
          <w:pPr>
            <w:pStyle w:val="Base"/>
            <w:snapToGrid w:val="false"/>
            <w:spacing w:before="0" w:after="0"/>
            <w:jc w:val="right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</w:r>
        </w:p>
      </w:tc>
    </w:tr>
    <w:tr>
      <w:trPr>
        <w:trHeight w:val="76" w:hRule="atLeast"/>
      </w:trPr>
      <w:tc>
        <w:tcPr>
          <w:tcW w:w="9120" w:type="dxa"/>
          <w:gridSpan w:val="2"/>
          <w:tcBorders/>
          <w:vAlign w:val="center"/>
        </w:tcPr>
        <w:p>
          <w:pPr>
            <w:pStyle w:val="Base"/>
            <w:spacing w:before="0" w:after="0"/>
            <w:jc w:val="right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vanish/>
              <w:color w:val="FF0000"/>
              <w:sz w:val="16"/>
              <w:szCs w:val="16"/>
            </w:rPr>
            <w:t xml:space="preserve">[auto field] </w:t>
          </w:r>
          <w:r>
            <w:rPr>
              <w:rFonts w:cs="Arial" w:ascii="Arial" w:hAnsi="Arial"/>
              <w:color w:val="FF0000"/>
              <w:sz w:val="16"/>
              <w:szCs w:val="16"/>
            </w:rPr>
            <w:t>Doc Title:\\</w:t>
          </w:r>
          <w:r>
            <w:rPr>
              <w:rFonts w:cs="Arial" w:ascii="Arial" w:hAnsi="Arial"/>
              <w:color w:val="FF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FF0000"/>
            </w:rPr>
            <w:instrText xml:space="preserve"> FILENAME </w:instrText>
          </w:r>
          <w:r>
            <w:rPr>
              <w:sz w:val="16"/>
              <w:szCs w:val="16"/>
              <w:rFonts w:cs="Arial" w:ascii="Arial" w:hAnsi="Arial"/>
              <w:color w:val="FF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FF0000"/>
            </w:rPr>
            <w:t>input.doc</w:t>
          </w:r>
          <w:r>
            <w:rPr>
              <w:sz w:val="16"/>
              <w:szCs w:val="16"/>
              <w:rFonts w:cs="Arial" w:ascii="Arial" w:hAnsi="Arial"/>
              <w:color w:val="FF0000"/>
            </w:rPr>
            <w:fldChar w:fldCharType="end"/>
          </w:r>
        </w:p>
      </w:tc>
    </w:tr>
  </w:tbl>
  <w:p>
    <w:pPr>
      <w:pStyle w:val="Base"/>
      <w:spacing w:before="0" w:after="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sz w:val="20"/>
        <w:szCs w:val="20"/>
      </w:rPr>
      <w:drawing>
        <wp:inline distT="0" distB="0" distL="0" distR="0">
          <wp:extent cx="3505835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5058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6"/>
        </w:tabs>
        <w:ind w:left="1446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378" w:leader="none"/>
      </w:tabs>
      <w:spacing w:before="240" w:after="24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1" w:hanging="0"/>
      <w:jc w:val="center"/>
      <w:outlineLvl w:val="5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EmailStyle261">
    <w:name w:val="EmailStyle261"/>
    <w:qFormat/>
    <w:rPr>
      <w:rFonts w:ascii="Arial" w:hAnsi="Arial" w:cs="Arial"/>
      <w:color w:val="000000"/>
      <w:sz w:val="20"/>
      <w:szCs w:val="20"/>
    </w:rPr>
  </w:style>
  <w:style w:type="character" w:styleId="EmailStyle27">
    <w:name w:val="EmailStyle2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40" w:after="40"/>
    </w:pPr>
    <w:rPr>
      <w:b/>
    </w:rPr>
  </w:style>
  <w:style w:type="paragraph" w:styleId="Base">
    <w:name w:val="base"/>
    <w:basedOn w:val="Normal"/>
    <w:qFormat/>
    <w:pPr>
      <w:spacing w:before="200" w:after="120"/>
    </w:pPr>
    <w:rPr>
      <w:rFonts w:ascii="Book Antiqua" w:hAnsi="Book Antiqua" w:cs="Book Antiqu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arage.dietetics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1:00Z</dcterms:created>
  <dc:creator/>
  <dc:description/>
  <cp:keywords>--</cp:keywords>
  <dc:language>en-US</dc:language>
  <cp:lastModifiedBy/>
  <cp:lastPrinted>2013-07-12T12:33:00Z</cp:lastPrinted>
  <dcterms:modified xsi:type="dcterms:W3CDTF">2022-06-09T09:41:00Z</dcterms:modified>
  <cp:revision>1</cp:revision>
  <dc:subject>--</dc:subject>
  <dc:title>--</dc:title>
</cp:coreProperties>
</file>